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 к положению об</w:t>
      </w:r>
    </w:p>
    <w:p>
      <w:pPr>
        <w:pStyle w:val="NoSpacing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обработке и защите персональных данны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Spacing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льзователей доступа к мероприятиям</w:t>
      </w:r>
    </w:p>
    <w:p>
      <w:pPr>
        <w:pStyle w:val="NoSpacing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Всероссийского физкультурно-спортив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Готов к труду и обороне»</w:t>
      </w:r>
    </w:p>
    <w:p>
      <w:pPr>
        <w:pStyle w:val="Normal"/>
        <w:shd w:val="clear" w:color="auto" w:fill="FFFFFF"/>
        <w:spacing w:lineRule="exact" w:line="269"/>
        <w:ind w:left="398" w:hanging="0"/>
        <w:jc w:val="center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 учреждение Ненецкого автономного округа «Спортивная школа «Труд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6002 г. НАО, г. Нарьян-Мар, ул. Калмыкова д. 6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</w:t>
      </w:r>
    </w:p>
    <w:p>
      <w:pPr>
        <w:pStyle w:val="Normal"/>
        <w:shd w:val="clear" w:color="auto" w:fill="FFFFFF"/>
        <w:spacing w:lineRule="exact" w:line="269"/>
        <w:ind w:left="398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exact" w:line="269"/>
        <w:ind w:left="398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ГЛАСИЕ ЗАКОННОГО ПРЕДСТАВИТЕЛЯ </w:t>
      </w:r>
      <w:r>
        <w:rPr>
          <w:rFonts w:eastAsia="Times New Roman" w:cs="Times New Roman" w:ascii="Times New Roman" w:hAnsi="Times New Roman"/>
          <w:b/>
          <w:spacing w:val="-3"/>
          <w:sz w:val="26"/>
          <w:szCs w:val="26"/>
        </w:rPr>
        <w:t>НА ОБРАБОТ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3"/>
          <w:sz w:val="26"/>
          <w:szCs w:val="26"/>
        </w:rPr>
        <w:t>ПЕРСОНАЛЬНЫХ ДАННЫХ НЕСОВЕРШЕННОЛЕТНЕ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pacing w:val="-11"/>
        </w:rPr>
        <w:tab/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 (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ФИО),</w:t>
      </w:r>
    </w:p>
    <w:p>
      <w:pPr>
        <w:pStyle w:val="NoSpacing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ожив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дресу: __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Документ удостоверяющий личность: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аспорт:серия___________</w:t>
      </w:r>
      <w:r>
        <w:rPr>
          <w:rFonts w:eastAsia="Times New Roman" w:cs="Times New Roman" w:ascii="Times New Roman" w:hAnsi="Times New Roman"/>
          <w:sz w:val="24"/>
          <w:szCs w:val="24"/>
        </w:rPr>
        <w:t>№_____________________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ыдан«____»________________20___г, _______________________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являюсь законным предста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совершеннолетнего_____________________________________________________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(ФИО) на основании </w:t>
      </w:r>
      <w:r>
        <w:rPr>
          <w:rFonts w:eastAsia="Times New Roman" w:cs="Times New Roman" w:ascii="Times New Roman" w:hAnsi="Times New Roman"/>
          <w:sz w:val="24"/>
          <w:szCs w:val="24"/>
        </w:rPr>
        <w:t>ст. 64 п. 1 Семейного кодекса РФ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стоящим даю </w:t>
      </w:r>
      <w:r>
        <w:rPr>
          <w:rFonts w:cs="Times New Roman" w:ascii="Times New Roman" w:hAnsi="Times New Roman"/>
          <w:sz w:val="24"/>
          <w:szCs w:val="24"/>
        </w:rPr>
        <w:t>свое согласие на обработку и использование моих персональных данных оператору персональных данных- Региональный центр тестирования  ГБУ НАО «Спортивная школа «Труд»(далее по тексту - Центр) по адресу:166000, Ненецкий автономный округ г. Нарьян-Мар, ул. Калмыкова д. 6а в целях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я документов, в рамках организации тестирования по видам испытаний Всероссийского физкультурно-спортивного комплекса «Готов к труду и обороне» (ГТО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я информации в государственные органы РФ в порядке, предусмотренном действующим законодательством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и информации в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АНО «Дирекция спортивных и социальных проектов»</w:t>
      </w:r>
      <w:r>
        <w:rPr>
          <w:rFonts w:cs="Times New Roman" w:ascii="Times New Roman" w:hAnsi="Times New Roman"/>
          <w:sz w:val="24"/>
          <w:szCs w:val="24"/>
        </w:rPr>
        <w:t xml:space="preserve"> в рамках организации тестирования по видам испытаний Всероссийского физкультурно-спортивного комплекса «Готов к труду и обороне» (ГТО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змещения моих фотографи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g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ругих средствах массовой информации следующих персональных данны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амилия, имя, отчество (при наличии);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ол;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дата рождения;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дрес места жительства (адрес регистрации и проживания); 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нтактный телефон, адрес электронной почты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сновное место учебы, работы (при наличии);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-спортивный разряд с указанием вида спорта (при наличии)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информация, включенная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огласие на обработку персональных данных в соответствии со ст.9 Федерального зако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т 27.07.2006 N 152-ФЗ «О персональных данных»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-спортивные предпочтения (пр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личии);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фотография;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ГО-номер;</w:t>
      </w:r>
    </w:p>
    <w:p>
      <w:pPr>
        <w:pStyle w:val="NoSpacing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результаты испытаний, сведения о полученных знаках отличия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ароль учетной записи пользователя в Системе ГТ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и иную другую информацию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ab/>
        <w:t xml:space="preserve">Под обработкой персональных данных я понимаю сбор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тизацию, накопление, уточнение, обновление, изменение, использование,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>распространение, передачу</w:t>
      </w:r>
      <w:r>
        <w:rPr>
          <w:rFonts w:cs="Times New Roman" w:ascii="Times New Roman" w:hAnsi="Times New Roman"/>
          <w:sz w:val="24"/>
          <w:szCs w:val="24"/>
        </w:rPr>
        <w:t xml:space="preserve"> в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АНО «Дирекция спортивных и социальных проектов»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, в том числе трансграничную, обезличивание,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блокирование, уничтожение, бессрочное хранение), и любые другие действия </w:t>
      </w:r>
      <w:r>
        <w:rPr>
          <w:rFonts w:eastAsia="Times New Roman" w:cs="Times New Roman" w:ascii="Times New Roman" w:hAnsi="Times New Roman"/>
          <w:sz w:val="24"/>
          <w:szCs w:val="24"/>
        </w:rPr>
        <w:t>(операции) с персональными данным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Обработка персональных данных Субъекта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исключительно в целях регистрации Субъекта Персональных Данных в базе данных АИС ГТО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Я соглашаюсь на получение сообщений и смс-уведомлений, в том числе </w:t>
      </w:r>
      <w:r>
        <w:rPr>
          <w:rFonts w:eastAsia="Times New Roman" w:cs="Times New Roman" w:ascii="Times New Roman" w:hAnsi="Times New Roman"/>
          <w:sz w:val="24"/>
          <w:szCs w:val="24"/>
        </w:rPr>
        <w:t>рекламного содержания, информационных и новостных рассылок, приглашений на мероприят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Датой выдачи согласия на обработку персональных данных Субъек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сональных Данных является дата  подписания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учения на бумажном носителе (согласия) в Центр по месту его нахожден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персональных данных Субъекта Персональных Данных может осуществляться с помощью средств автоматизации и/или без использования средств автоматизации в соответствии с действующим законодательством РФ и внутренними положениями Центра.</w:t>
      </w:r>
    </w:p>
    <w:p>
      <w:pPr>
        <w:pStyle w:val="NoSpacing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тр принимает необходимые правовые, организационные и технические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меры или обеспечивает их принятие для защиты персональных данных от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неправомерного или случайного доступа к ним, уничтожения, изменени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локирования, копирования, предоставления, распространения персональных данных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а также от иных неправомерных действий в отношении персональных данных, а также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принимает на себя обязательство сохранения конфиденциальности персональ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х Субъекта Персональных Данных. Центр вправе привлекать для обработки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персональных данных Субъекта Персональных Данных субподрядчиков, а также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вправе передавать персональные данные для обработки своим аффилированны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лицам или третьим лицам, обеспечивая при этом принятие такими субподрядчиками и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аффилированными лицами соответствующих обязательств в части </w:t>
      </w:r>
      <w:r>
        <w:rPr>
          <w:rFonts w:eastAsia="Times New Roman" w:cs="Times New Roman" w:ascii="Times New Roman" w:hAnsi="Times New Roman"/>
          <w:sz w:val="24"/>
          <w:szCs w:val="24"/>
        </w:rPr>
        <w:t>конфиденциальности персональных данн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Я ознакомлен(а), что:</w:t>
      </w:r>
    </w:p>
    <w:p>
      <w:pPr>
        <w:pStyle w:val="NoSpacing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1.настоящее согласие на обработку моих и представляемого лица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персональных данных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действует с момента </w:t>
      </w:r>
      <w:r>
        <w:rPr>
          <w:rFonts w:cs="Times New Roman" w:ascii="Times New Roman" w:hAnsi="Times New Roman"/>
          <w:sz w:val="24"/>
          <w:szCs w:val="24"/>
        </w:rPr>
        <w:t>его подписания в Центре до дня отзыва в письменной фор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2.согласие может быть отозвано мною на основании письменного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 в произвольной форме;</w:t>
      </w:r>
    </w:p>
    <w:p>
      <w:pPr>
        <w:pStyle w:val="NoSpacing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3.Предоставление персональных данных третьих лиц без их согласия влечет ответственность в соответствии с действующим законодательством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 /_______________________________________./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a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34a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64</Words>
  <Characters>4355</Characters>
  <CharactersWithSpaces>51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5:00Z</dcterms:created>
  <dc:creator>Admin</dc:creator>
  <dc:description/>
  <dc:language>en-US</dc:language>
  <cp:lastModifiedBy>Admin</cp:lastModifiedBy>
  <dcterms:modified xsi:type="dcterms:W3CDTF">2017-05-31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